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.br:       01 - 02-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Karlovac, 27. veljače 2025. godine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5953" w:firstLine="4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red Župana </w:t>
      </w:r>
    </w:p>
    <w:p>
      <w:pPr>
        <w:pStyle w:val="Normal"/>
        <w:spacing w:before="0" w:after="0"/>
        <w:ind w:left="5534" w:firstLine="4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arlovačka županija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</w:t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Godišnje izviješće o radu Zaklade Hrvatski ovčar –Canis pastoralis Croaticus   za 2024.godinu</w:t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jekom 2024.godine Predsjedništvo zaklade u sastavu  gsp.Dubravko Delić, gsp.Ivica Vukelja i gsp. Nikola Bakale održali su tri redovne sjednic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 sve sazvane sjednice uredno su upućeni pozivi s Dnevnim redom, te su sačinjeni Zapisnici sa proteklih sjedn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ečoj redovnoj sjednici donesen je Plan rada i financijski plan za 2025.godinu kao temeljne smjernice rada Zakladnog vijeća u narednom periodu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Zaklada je tijekom 2024. godine odradila slijedeće zadaće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 devizna sredstva u visini (143.000 eura) su oročena u Karlovačkoj banci,  2024.godine (od 15.01.2024. do 13.01.2025.godine), po ugovorenoj kamatnoj stopi od (2,75%). Zaklada je ostvarila prihod od kamatne stope  sa  danom 13.01.2025.godine, prihod od (</w:t>
      </w:r>
      <w:r>
        <w:rPr>
          <w:rFonts w:cs="Times New Roman" w:ascii="Times New Roman" w:hAnsi="Times New Roman"/>
          <w:b/>
          <w:sz w:val="24"/>
          <w:szCs w:val="24"/>
        </w:rPr>
        <w:t>3.911,06 eura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ionica  INA-R-A (24 dionice)  u 2024.godini ostvarili smo dobit od dividende u visini </w:t>
      </w:r>
      <w:r>
        <w:rPr>
          <w:rFonts w:cs="Times New Roman" w:ascii="Times New Roman" w:hAnsi="Times New Roman"/>
          <w:b/>
          <w:sz w:val="24"/>
          <w:szCs w:val="24"/>
        </w:rPr>
        <w:t>576,00 eura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lang w:val="hr-HR"/>
        </w:rPr>
      </w:pPr>
      <w:r>
        <w:rPr/>
        <w:t xml:space="preserve">Zaklada Hrvatskog ovčara u 2024 godini  raspisala je  javni Natječaj za dodjelu financijskih sredstava u visini od </w:t>
      </w:r>
      <w:r>
        <w:rPr>
          <w:b/>
        </w:rPr>
        <w:t>1.000 eura</w:t>
      </w:r>
      <w:r>
        <w:rPr/>
        <w:t xml:space="preserve">. Javni natječaj  je bio raspisan na web stranici Zaklade, a sredstva su </w:t>
      </w:r>
      <w:r>
        <w:rPr>
          <w:lang w:val="hr-HR"/>
        </w:rPr>
        <w:t xml:space="preserve"> namijenjena za potporu i programe: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hr-HR"/>
        </w:rPr>
      </w:pPr>
      <w:r>
        <w:rPr>
          <w:b/>
        </w:rPr>
        <w:t>Izrada, objavljivanje, doštampavanje, prevođenje stručne publikacije o pasmini hrvatskog ovčara, a u cilju promidžbe pasmine</w:t>
      </w:r>
    </w:p>
    <w:p>
      <w:pPr>
        <w:pStyle w:val="NormalWeb"/>
        <w:spacing w:before="280" w:after="0"/>
        <w:ind w:left="147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ukladno zakonskim rokovima podnesena su financijska izvješća od strane knjigovodstvenog servisa prema Ministarstvu financija, (godišnje i polugodišnje Izvješće sukladno zakonskim rokovim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potpisanog Ugovora o dodijeli financijskih sredstava u 2024.godini po raspisanom Natječaju, Zaklada je financijsku potporu u visini 1000,00 eura dala za  projekt autora i uzgajivača Ante Žeravica, a da se njegova knjiga o Hrvatskom ovčaru odštampa na engleski i njemački jezik. U cilju promocije i saznanju o pasmini hrvatskog ovčara i van granica Hrvatsk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uštvo prijatelja Hrvatskog ovčara Karlovac dostavilo je pisano Izvješće o utrošku financijskih sredstava po Natječaju za 2023.godinu za program obilježavanja 20.godišnjice rada Društva u 2024.godini, a sva financijska  sredstva su opravdana putem računa R-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24.godini izvršena je i isplata nagrada za članove Predsjedništva zaklade  sukladno s Pravilnikom o nagradama članova, gsp.Dubravko Delić i Upravitelj Zaklade Nikola Bakale odrekli su se svoje nagrade u korist promocije i rada Društva prijatelja hrvatskog ovčara Karlovac, dok je nagrada isplaćena terećem članu gsp. Ivici Vukelj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stagniranju i padu kamatne stope, Predsjedništvo je donijelo Odluku na svojoj trećoj sjednici 2024.godine da se financijska sredstva Zaklade  oroče u banci koja ponudi najveću kamatnu stopu u 2025.godini. U slučaju izrazitog pada kamatnih stopa predložilo se da se dio sredstava u visini 40 000 eura uloži u Državne obveznice ako bi kamata bila znatno veća. Donesena je Odluka da se u 2025.godini oroći 140. 000,00 eura na jednu godinu sa mogućnošću prijevremenog raskida oročenja, a po isteku ugovora o oročenju sa KBK do 13.01.2025.godin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Zaklade s članovima Društva prijatelja Hrvatskog ovčara Karlovac obišli su grob pokojnog predsjednika Društva i Zakladnika  Josipa Vukovića za godišnjicu smrti 07.ožujka 2024., te povodom Dana Svih Svetih. Tom prigodom  članovi su položili cvijetni aranžman i upalili lampaše, te slike javno objavili na web stranici Zakla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elj zaklade na trećoj sjednici 2024.godini je podnio Zakladnom vjeću financijsko izvješće o utrošku financijskih sredstava u 2024.godini, te predložio prijedlog Plana rada i financijski plan za 2025. Godinu. Sva izvješća i prijedlozi su jednoglasno usvojen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financijski troškovi rada Zaklade za 2024.godinu iznose </w:t>
      </w:r>
      <w:r>
        <w:rPr>
          <w:rFonts w:cs="Times New Roman" w:ascii="Times New Roman" w:hAnsi="Times New Roman"/>
          <w:b/>
          <w:sz w:val="24"/>
          <w:szCs w:val="24"/>
        </w:rPr>
        <w:t>2.203,30 eu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a financijska sredstva u eurima na dan 31.12.2024.godine iznosi  </w:t>
      </w:r>
      <w:r>
        <w:rPr>
          <w:rFonts w:cs="Times New Roman" w:ascii="Times New Roman" w:hAnsi="Times New Roman"/>
          <w:b/>
          <w:sz w:val="24"/>
          <w:szCs w:val="24"/>
        </w:rPr>
        <w:t xml:space="preserve">2.413,16 euro, </w:t>
      </w:r>
      <w:r>
        <w:rPr>
          <w:rFonts w:cs="Times New Roman" w:ascii="Times New Roman" w:hAnsi="Times New Roman"/>
          <w:sz w:val="24"/>
          <w:szCs w:val="24"/>
        </w:rPr>
        <w:t xml:space="preserve">a ukupna devizna sredstva Zaklade na dan 15.01. 2025 godine iznose </w:t>
      </w:r>
      <w:r>
        <w:rPr>
          <w:rFonts w:cs="Times New Roman" w:ascii="Times New Roman" w:hAnsi="Times New Roman"/>
          <w:b/>
          <w:sz w:val="24"/>
          <w:szCs w:val="24"/>
        </w:rPr>
        <w:t>149.312,17 eu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ad Zaklade Hrvatskog ovčara u 2025.godini raspolažemo sa </w:t>
      </w:r>
      <w:r>
        <w:rPr>
          <w:rFonts w:cs="Times New Roman" w:ascii="Times New Roman" w:hAnsi="Times New Roman"/>
          <w:b/>
          <w:sz w:val="24"/>
          <w:szCs w:val="24"/>
        </w:rPr>
        <w:t>9.312,17 eur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an je novi Ugovor sa Karlovačkom bankom 16.01. 2025.godine o nastavku oročenja deviznih sredstava u visini 140.000,00 eura na rok od 12 mjeseci uz kamatnu stopu od (</w:t>
      </w:r>
      <w:r>
        <w:rPr>
          <w:rFonts w:cs="Times New Roman" w:ascii="Times New Roman" w:hAnsi="Times New Roman"/>
          <w:b/>
          <w:sz w:val="24"/>
          <w:szCs w:val="24"/>
        </w:rPr>
        <w:t>2,00 %)</w:t>
      </w:r>
      <w:r>
        <w:rPr>
          <w:rFonts w:cs="Times New Roman" w:ascii="Times New Roman" w:hAnsi="Times New Roman"/>
          <w:sz w:val="24"/>
          <w:szCs w:val="24"/>
        </w:rPr>
        <w:t xml:space="preserve"> do 19.01.2026.godi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štvo Zaklade je izvijestilo i informiralo sve članove DPHO o ciljevima i radu Zaklade, te daljnjoj potpori Društvu na svečanoj Skupštini, a  povodom obilježavanja 20.godina rada Društva prijatelja Hrvatskog ovčara gdje su tom prilikom za dugogodišnji doprinos u radu i promociji pasmine Hrvatskog ovčara dodjeljena visoka kinološka priznanja od strane Hrvatskog Kinološkog Savez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stranica Zaklade je aktivna i na istoj se objavljuju svi postovi vezani uz rad i promociju hrvatskog ovčara, do današnjeg dana stranicu Zaklade je posjetilo</w:t>
      </w:r>
      <w:r>
        <w:rPr>
          <w:rFonts w:cs="Times New Roman" w:ascii="Times New Roman" w:hAnsi="Times New Roman"/>
          <w:b/>
          <w:sz w:val="24"/>
          <w:szCs w:val="24"/>
        </w:rPr>
        <w:t xml:space="preserve"> 419038 </w:t>
      </w: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jujući rastu kamata u 2024.godini Zaklada će ostvariti veći prinos kamatnih sredstava, te će temeljem toga moći raspisati i veća financijska sredstva kroz Natječaj, a čime će se ostvariti i veća zakladna svr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lozi:       -     </w:t>
      </w:r>
      <w:r>
        <w:rPr>
          <w:rFonts w:cs="Times New Roman" w:ascii="Times New Roman" w:hAnsi="Times New Roman"/>
          <w:sz w:val="24"/>
          <w:szCs w:val="24"/>
        </w:rPr>
        <w:t>tabelarni prikaz utroška financijskih sredstava u 2024.godini ZAKLADA H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vrda o godišnjem izvještaju –fina ID-izvještaj 7808344</w:t>
      </w:r>
    </w:p>
    <w:p>
      <w:pPr>
        <w:pStyle w:val="Normal"/>
        <w:ind w:lef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Upravitelj Zaklade</w:t>
      </w:r>
    </w:p>
    <w:p>
      <w:pPr>
        <w:pStyle w:val="Normal"/>
        <w:spacing w:before="0" w:after="120"/>
        <w:ind w:left="354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rvatski ovčar - Canis pastoralis Croaticus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1047750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>Nikola Bak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it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red Župana Karlovačka župani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Upravitelju Zaklade„ Hrvatski ovčar - Canis pastoralis Croaticus“ , arhi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avna objava na web stranici Zakalde</w:t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Handtooled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</w:rPr>
      <w:t>Zakladni uložak br: 203, Matični broj: 4303075 , OIB; 08674051472, RNO broj:0304529,                           žiro rač. Karlovačke banke br:HR 18 2400 0081 1102 3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416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3685</wp:posOffset>
          </wp:positionH>
          <wp:positionV relativeFrom="paragraph">
            <wp:posOffset>-190500</wp:posOffset>
          </wp:positionV>
          <wp:extent cx="1371600" cy="1371600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Handtooled BT;Gabriola" w:ascii="GoudyHandtooled BT;Gabriola" w:hAnsi="GoudyHandtooled BT;Gabriola"/>
        <w:vanish/>
        <w:sz w:val="32"/>
        <w:szCs w:val="32"/>
        <w:highlight w:val="yellow"/>
      </w:rPr>
      <w:t>&lt;</w:t>
    </w:r>
    <w:r>
      <w:rPr>
        <w:rFonts w:cs="GoudyHandtooled BT;Gabriola" w:ascii="GoudyHandtooled BT;Gabriola" w:hAnsi="GoudyHandtooled BT;Gabriola"/>
        <w:b/>
        <w:sz w:val="32"/>
        <w:szCs w:val="32"/>
      </w:rPr>
      <w:t>Z A K L A D A</w: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ind w:left="2267" w:hanging="0"/>
      <w:jc w:val="center"/>
      <w:rPr>
        <w:rFonts w:ascii="GoudyHandtooled BT;Gabriola" w:hAnsi="GoudyHandtooled BT;Gabriola" w:cs="GoudyHandtooled BT;Gabriola"/>
      </w:rPr>
    </w:pPr>
    <w:r>
      <w:rPr>
        <w:rFonts w:cs="GoudyHandtooled BT;Gabriola" w:ascii="GoudyHandtooled BT;Gabriola" w:hAnsi="GoudyHandtooled BT;Gabriola"/>
        <w:b/>
        <w:sz w:val="24"/>
        <w:szCs w:val="24"/>
      </w:rPr>
      <w:t>„</w:t>
    </w:r>
    <w:r>
      <w:rPr>
        <w:rFonts w:eastAsia="GoudyHandtooled BT;Gabriola" w:cs="GoudyHandtooled BT;Gabriola" w:ascii="GoudyHandtooled BT;Gabriola" w:hAnsi="GoudyHandtooled BT;Gabriola"/>
        <w:b/>
        <w:sz w:val="24"/>
        <w:szCs w:val="24"/>
      </w:rPr>
      <w:t xml:space="preserve"> </w:t>
    </w:r>
    <w:r>
      <w:rPr>
        <w:rFonts w:cs="GoudyHandtooled BT;Gabriola" w:ascii="GoudyHandtooled BT;Gabriola" w:hAnsi="GoudyHandtooled BT;Gabriola"/>
        <w:b/>
        <w:sz w:val="24"/>
        <w:szCs w:val="24"/>
      </w:rPr>
      <w:t>HRVATSKI OVČAR – CANIS PASTORALIS CROATICUS“</w:t>
    </w:r>
    <w:r>
      <w:rPr>
        <w:rFonts w:cs="GoudyHandtooled BT;Gabriola" w:ascii="GoudyHandtooled BT;Gabriola" w:hAnsi="GoudyHandtooled BT;Gabriola"/>
        <w:vanish/>
        <w:highlight w:val="yellow"/>
      </w:rPr>
      <w:t>&gt;</w:t>
    </w:r>
  </w:p>
  <w:p>
    <w:pPr>
      <w:pStyle w:val="Header"/>
      <w:spacing w:before="0" w:after="0"/>
      <w:ind w:left="2267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sjedište:</w:t>
    </w:r>
    <w:r>
      <w:rPr>
        <w:rFonts w:cs="Times New Roman" w:ascii="Times New Roman" w:hAnsi="Times New Roman"/>
        <w:lang w:val="en-US" w:eastAsia="en-US"/>
      </w:rPr>
      <w:t xml:space="preserve"> Donja Gaza br.9, 47 000 Karlovac, Upravitelj Zaklade: Nikola Bakale</w:t>
    </w:r>
  </w:p>
  <w:p>
    <w:pPr>
      <w:pStyle w:val="Header"/>
      <w:spacing w:before="0" w:after="0"/>
      <w:ind w:left="2267" w:hanging="0"/>
      <w:jc w:val="center"/>
      <w:rPr/>
    </w:pPr>
    <w:r>
      <w:rPr>
        <w:rFonts w:cs="Times New Roman" w:ascii="Times New Roman" w:hAnsi="Times New Roman"/>
        <w:lang w:val="en-US" w:eastAsia="en-US"/>
      </w:rPr>
      <w:t>Tel.: 047/611-215, mob.:091/925-2310, e-mail: zaklada.ho@gmail.com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alibri" w:hAnsi="Calibri" w:eastAsia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1:00Z</dcterms:created>
  <dc:creator>Bakale</dc:creator>
  <dc:description/>
  <dc:language>en-US</dc:language>
  <cp:lastModifiedBy>bakal</cp:lastModifiedBy>
  <cp:lastPrinted>2025-02-27T12:07:00Z</cp:lastPrinted>
  <dcterms:modified xsi:type="dcterms:W3CDTF">2025-02-27T11:27:00Z</dcterms:modified>
  <cp:revision>14</cp:revision>
  <dc:subject/>
  <dc:title/>
</cp:coreProperties>
</file>