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:        07-09-202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rlovac,  21. rujna 2024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DLUKA o dodjeli financijskih sredstava po Natječaju </w:t>
      </w:r>
    </w:p>
    <w:p>
      <w:pPr>
        <w:pStyle w:val="Normal"/>
        <w:spacing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lade za 2024.godinu</w:t>
      </w:r>
    </w:p>
    <w:p>
      <w:pPr>
        <w:pStyle w:val="Normal"/>
        <w:spacing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A:  Natječaj za dodjelu financijskih sredstava</w:t>
      </w:r>
    </w:p>
    <w:p>
      <w:pPr>
        <w:pStyle w:val="Normal"/>
        <w:spacing w:before="0" w:after="0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a 2024.godin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04-07-2024.</w:t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d 15. srpnja 2023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gore navedenog  raspisanog Natječaja Zaklade za 2024. godinu  i donesene Odluke  na 2.sjednici predsjedništva Zaklade  „ Hrvatski ovčar – Canis pastoralis Croaticus“ nadnevka  16. rujna 2024.godine, donosi se  slijedeća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lada „Hrvatski ovčar – Canis pastoralis Croaticus“ dodjeljuje financijska sredstva prema raspisanom Natječaju za 2024.godinu u visini </w:t>
      </w:r>
      <w:r>
        <w:rPr>
          <w:rFonts w:cs="Times New Roman" w:ascii="Times New Roman" w:hAnsi="Times New Roman"/>
          <w:b/>
          <w:sz w:val="24"/>
          <w:szCs w:val="24"/>
        </w:rPr>
        <w:t>1.000 eura</w:t>
      </w:r>
      <w:r>
        <w:rPr>
          <w:rFonts w:cs="Times New Roman" w:ascii="Times New Roman" w:hAnsi="Times New Roman"/>
          <w:sz w:val="24"/>
          <w:szCs w:val="24"/>
        </w:rPr>
        <w:t xml:space="preserve">, za Projekt pod nazivom: </w:t>
      </w:r>
    </w:p>
    <w:p>
      <w:pPr>
        <w:pStyle w:val="NormalWeb"/>
        <w:spacing w:before="280" w:after="240"/>
        <w:ind w:left="720" w:hanging="0"/>
        <w:rPr>
          <w:lang w:val="hr-HR"/>
        </w:rPr>
      </w:pPr>
      <w:r>
        <w:rPr>
          <w:b/>
        </w:rPr>
        <w:t>Izrada, objavljivanje, doštampavanje, prevođenje stručne publikacije o pasmini hrvatskog ovčara, a u cilju promidžbe pasmine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redstva su dodjeljena  uzgajivaču pasmine hrvatski ovčar  i autoru knjige gsp. Anti Žeravici  za  slijedeći projekt:</w:t>
      </w:r>
    </w:p>
    <w:p>
      <w:pPr>
        <w:pStyle w:val="Normal"/>
        <w:spacing w:before="0" w:after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Prijevod knjige „HRVATSKI OVČAR „ ISBN 978-953-46036-0-4 autora Ante Žeravice i Branka Vlaisavljević na engleski i njemački jezik</w:t>
      </w:r>
    </w:p>
    <w:p>
      <w:pPr>
        <w:pStyle w:val="Normal"/>
        <w:spacing w:before="0" w:after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ljučak: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avljeni Natječaj za 2024.  godinu pristigla je samo jedna prijava od strane Ante Žeravice, u propisanom roku (preporučeno). Komisija Predsjedništva Zaklade je utvrdila da su zadovoljeni svi propisani kriterije iz Natječaja Zaklade za 2024.godinu, te je jednoglasno  donijela Odluku o dodjeli financijskih sredstava Zaklade za 2024 godinu u visini </w:t>
      </w:r>
      <w:r>
        <w:rPr>
          <w:rFonts w:cs="Times New Roman" w:ascii="Times New Roman" w:hAnsi="Times New Roman"/>
          <w:b/>
          <w:sz w:val="24"/>
          <w:szCs w:val="24"/>
        </w:rPr>
        <w:t xml:space="preserve">1.000 eura, </w:t>
      </w:r>
      <w:r>
        <w:rPr>
          <w:rFonts w:cs="Times New Roman" w:ascii="Times New Roman" w:hAnsi="Times New Roman"/>
          <w:sz w:val="24"/>
          <w:szCs w:val="24"/>
        </w:rPr>
        <w:t>uzgajivaču i autoru knjige Anti Žeravici za Projekt naveden u točci 1.ove Odluk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dobivenih financijskih sredstava potpisati će Ugovor s Zakladom o dodjeli sredstava za 2024.godinu nakon proteklog roka za žalbe, te po potpisivanju Ugovora, financijska sredstva će biti isplaćena u roku od sedam dana na žiro račun korisn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dodjeli financijskih sredstava Zaklade za 2024.godinu javno će biti objavljena na službenoj stranici Zaklade najkasnije do 27. rujna 2023.godine, a Upravitelj Zaklade obavjestiti će korisnika dobivenih sredstava po službenoj objavi Odluke na web stranici Zaklad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enje nastalih financijskih obveza izvršiti će Upravitelj Zaklade HO na temelju ove Odluke i potpisanih međusobnih Ugovora. Kopiju Odluke i Ugovora, te naloge za isplatu dostaviti knjigovodstvenom servisu najkasnije sedam dana po realizaciji isplate financijskih sredstava prema korisnicima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ealizaciji ove Odluke, Upravitelj Zaklade HO će izvjestiti Predsjedništvo Zaklade na prvoj redovnoj sjedni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Upravitelj Zaklade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Hrvatski ovčar - Canis pastoralis Croaticus“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2104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>Nikola Bak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i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avna objava na službenoj stranici Zaklade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njigovodstveni servis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i/>
        </w:rPr>
        <w:t>Upravitelju Zaklade„ Hrvatski ovčar - Canis pastoralis Croaticus“ , arhiva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b/>
      </w:rPr>
      <w:t>Zakladni uložak br: 203, Matični broj: 4303075 , OIB; 08674051472,  žiro rač. Karlovačke banke br:HR 18 2400 0081 1102 3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851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190500</wp:posOffset>
          </wp:positionV>
          <wp:extent cx="1371600" cy="1371600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b/>
        <w:sz w:val="36"/>
        <w:szCs w:val="36"/>
      </w:rPr>
      <w:t xml:space="preserve">                        </w:t>
    </w:r>
    <w:r>
      <w:rPr>
        <w:rFonts w:cs="GoudyHandtooled BT;Courier New" w:ascii="GoudyHandtooled BT;Courier New" w:hAnsi="GoudyHandtooled BT;Courier New"/>
        <w:vanish/>
        <w:sz w:val="36"/>
        <w:szCs w:val="36"/>
        <w:highlight w:val="yellow"/>
      </w:rPr>
      <w:t>&lt;</w:t>
    </w:r>
    <w:r>
      <w:rPr>
        <w:rFonts w:cs="GoudyHandtooled BT;Courier New" w:ascii="GoudyHandtooled BT;Courier New" w:hAnsi="GoudyHandtooled BT;Courier New"/>
        <w:b/>
        <w:sz w:val="36"/>
        <w:szCs w:val="36"/>
      </w:rPr>
      <w:t>Z A K L A D A</w: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rPr>
        <w:rFonts w:ascii="GoudyHandtooled BT;Courier New" w:hAnsi="GoudyHandtooled BT;Courier New" w:cs="GoudyHandtooled BT;Courier New"/>
      </w:rPr>
    </w:pP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Algerian" w:ascii="Algerian" w:hAnsi="Algerian"/>
        <w:b/>
        <w:sz w:val="24"/>
        <w:szCs w:val="24"/>
      </w:rPr>
      <w:tab/>
    </w:r>
    <w:r>
      <w:rPr>
        <w:rFonts w:cs="GoudyHandtooled BT;Courier New" w:ascii="GoudyHandtooled BT;Courier New" w:hAnsi="GoudyHandtooled BT;Courier New"/>
        <w:b/>
        <w:sz w:val="24"/>
        <w:szCs w:val="24"/>
      </w:rPr>
      <w:t>„ HRVATSKI OVČAR – CANIS PASTORALIS CROATICUS“</w:t>
    </w:r>
    <w:r>
      <w:rPr>
        <w:rFonts w:cs="GoudyHandtooled BT;Courier New" w:ascii="GoudyHandtooled BT;Courier New" w:hAnsi="GoudyHandtooled BT;Courier New"/>
        <w:vanish/>
        <w:highlight w:val="yellow"/>
      </w:rPr>
      <w:t>&gt;</w:t>
    </w:r>
  </w:p>
  <w:p>
    <w:pPr>
      <w:pStyle w:val="Header"/>
      <w:spacing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               </w:t>
    </w:r>
    <w:r>
      <w:rPr>
        <w:rFonts w:cs="Times New Roman" w:ascii="Times New Roman" w:hAnsi="Times New Roman"/>
        <w:b/>
        <w:lang w:val="en-US" w:eastAsia="en-US"/>
      </w:rPr>
      <w:t>sjedište:</w:t>
    </w:r>
    <w:r>
      <w:rPr>
        <w:rFonts w:cs="Times New Roman" w:ascii="Times New Roman" w:hAnsi="Times New Roman"/>
        <w:lang w:val="en-US" w:eastAsia="en-US"/>
      </w:rPr>
      <w:t xml:space="preserve"> Donja Gaza br.9, 47 000 Karlovac, Upravitelj Zaklade: Nikola Bakale</w:t>
    </w:r>
  </w:p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lang w:val="en-US" w:eastAsia="en-US"/>
      </w:rPr>
      <w:t xml:space="preserve">                             </w:t>
    </w:r>
    <w:r>
      <w:rPr>
        <w:rFonts w:cs="Times New Roman" w:ascii="Times New Roman" w:hAnsi="Times New Roman"/>
        <w:lang w:val="en-US" w:eastAsia="en-US"/>
      </w:rPr>
      <w:t>Tel.: 047/611-215, mob.:091/925-2310, e-mail: zaklada.ho@gmail.com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5:00Z</dcterms:created>
  <dc:creator>Bakale</dc:creator>
  <dc:description/>
  <cp:keywords/>
  <dc:language>en-US</dc:language>
  <cp:lastModifiedBy>bakal</cp:lastModifiedBy>
  <cp:lastPrinted>2014-10-28T20:12:00Z</cp:lastPrinted>
  <dcterms:modified xsi:type="dcterms:W3CDTF">2024-09-24T18:31:00Z</dcterms:modified>
  <cp:revision>8</cp:revision>
  <dc:subject/>
  <dc:title/>
</cp:coreProperties>
</file>